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ELIX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TELIX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TELIX directory, or into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TELIX and press ALT-O to get into the CONFIGUR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the PROTOCOL OPTIONS selection and press E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, you press A (B, or C if you alread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KEY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PROTOCOL NAME" enter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UPLOAD FILENAME" enter "HS-U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DOWNLOAD FILENAME" enter "HS-D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BAT or SCRIPT" select "BATCH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hould TELIX ask for filenames on download?" say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 to get out of this screen and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ITE SETUP TO DISK" and press ENTER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you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select the HS/LINK protoco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 instead of PGDN, select HS/LINK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 the 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